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2.08.2024г.  № 91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г., № 592 от 24.04.2024г., № 600 от 29.05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                        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332685 (триста тридцать две тысячи шестьсот восемьдесят пя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цена отсечения -166342,50 (сто шестьдесят шесть тысяч триста сорок два) рубля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– 33268,5 (тридцать три тысячи двести шестьдесят восем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33268,5 (тридцать три тысячи двести шестьдесят восем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 – 16634,25 (шестнадцать тысяч шестьсот тридцать четыре) рубля 25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7:00Z</dcterms:created>
  <dc:creator>марина</dc:creator>
  <dc:description/>
  <cp:keywords/>
  <dc:language>en-US</dc:language>
  <cp:lastModifiedBy>Юлия Сергеевна Докукина</cp:lastModifiedBy>
  <cp:lastPrinted>2023-09-05T11:42:00Z</cp:lastPrinted>
  <dcterms:modified xsi:type="dcterms:W3CDTF">2024-08-02T04:07:00Z</dcterms:modified>
  <cp:revision>29</cp:revision>
  <dc:subject/>
  <dc:title> </dc:title>
</cp:coreProperties>
</file>